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5690" cy="868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1" t="138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32:00Z</dcterms:created>
  <dc:creator>Halinka</dc:creator>
  <dc:description/>
  <dc:language>en-US</dc:language>
  <cp:lastModifiedBy>Halinka</cp:lastModifiedBy>
  <dcterms:modified xsi:type="dcterms:W3CDTF">2005-06-28T08:3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12573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 </vt:lpwstr>
  </property>
</Properties>
</file>